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级</w:t>
      </w:r>
      <w:r>
        <w:rPr>
          <w:b/>
          <w:bCs/>
          <w:sz w:val="30"/>
        </w:rPr>
        <w:t>MPAcc3</w:t>
      </w:r>
      <w:r>
        <w:rPr>
          <w:b/>
          <w:bCs/>
          <w:sz w:val="30"/>
        </w:rPr>
        <w:t>班第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学期课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39"/>
        <w:gridCol w:w="6"/>
        <w:gridCol w:w="1050"/>
        <w:gridCol w:w="1053"/>
        <w:gridCol w:w="1052"/>
        <w:gridCol w:w="1050"/>
        <w:gridCol w:w="1049"/>
        <w:gridCol w:w="1078"/>
      </w:tblGrid>
      <w:tr>
        <w:trPr>
          <w:trHeight w:val="89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4"/>
              </w:rPr>
            </w:pPr>
            <w:r>
              <w:rPr>
                <w:rFonts w:eastAsia="Times New Roman"/>
                <w:b/>
                <w:color w:val="993366"/>
                <w:sz w:val="24"/>
              </w:rPr>
              <w:t xml:space="preserve"> </w:t>
            </w:r>
            <w:r>
              <w:rPr>
                <w:b/>
                <w:color w:val="993366"/>
                <w:sz w:val="24"/>
              </w:rPr>
              <w:t>商业伦理与会计职业道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Cs w:val="21"/>
              </w:rPr>
            </w:pPr>
            <w:r>
              <w:rPr>
                <w:i/>
                <w:color w:val="008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Cs w:val="21"/>
              </w:rPr>
            </w:pPr>
            <w:r>
              <w:rPr>
                <w:b/>
                <w:i/>
                <w:color w:val="008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Cs w:val="21"/>
              </w:rPr>
            </w:pPr>
            <w:r>
              <w:rPr>
                <w:b/>
                <w:i/>
                <w:color w:val="008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Cs w:val="21"/>
              </w:rPr>
              <w:t>会计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管理理论与实务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99CC00"/>
                <w:szCs w:val="21"/>
              </w:rPr>
              <w:t>高级财务会计理论与实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Cs w:val="21"/>
              </w:rPr>
            </w:pPr>
            <w:r>
              <w:rPr>
                <w:szCs w:val="21"/>
              </w:rPr>
              <w:t>高级财务管理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管理经济学</w:t>
            </w:r>
          </w:p>
        </w:tc>
      </w:tr>
      <w:tr>
        <w:trPr>
          <w:trHeight w:val="28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29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trHeight w:val="3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99CC00"/>
                <w:szCs w:val="21"/>
              </w:rPr>
              <w:t>高级财务会计理论与实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经济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993366"/>
                <w:szCs w:val="21"/>
              </w:rPr>
              <w:t>经济法与市场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管理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会计实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FF"/>
                <w:szCs w:val="21"/>
              </w:rPr>
              <w:t>会计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管理理论与实务</w:t>
            </w:r>
          </w:p>
        </w:tc>
      </w:tr>
      <w:tr>
        <w:trPr>
          <w:trHeight w:val="3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Cs w:val="21"/>
              </w:rPr>
              <w:t>会计英语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993366"/>
                <w:szCs w:val="21"/>
              </w:rPr>
              <w:t>经济法与市场经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99CC00"/>
                <w:szCs w:val="21"/>
              </w:rPr>
              <w:t>高级财务会计理论与实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Cs w:val="21"/>
              </w:rPr>
              <w:t>会计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经济法与市场经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管理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99CC00"/>
                <w:szCs w:val="21"/>
              </w:rPr>
              <w:t>高级财务会计理论与实务</w:t>
            </w:r>
          </w:p>
        </w:tc>
      </w:tr>
      <w:tr>
        <w:trPr>
          <w:trHeight w:val="337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ind w:left="180" w:hanging="180"/>
              <w:rPr>
                <w:sz w:val="30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ind w:left="180" w:hanging="180"/>
              <w:rPr>
                <w:sz w:val="3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级财务管理理论与实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Cs w:val="21"/>
              </w:rPr>
              <w:t>会计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会计实训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  <w:t>商业伦理与会计职业道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Cs w:val="21"/>
              </w:rPr>
            </w:pPr>
            <w:r>
              <w:rPr>
                <w:szCs w:val="21"/>
              </w:rPr>
              <w:t>高级财务管理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管理经济学</w:t>
            </w:r>
          </w:p>
        </w:tc>
      </w:tr>
      <w:tr>
        <w:trPr>
          <w:trHeight w:val="3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ind w:left="180" w:hanging="180"/>
              <w:rPr>
                <w:sz w:val="30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ind w:left="180" w:hanging="180"/>
              <w:rPr>
                <w:sz w:val="3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trHeight w:val="31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99CC00"/>
                <w:szCs w:val="21"/>
              </w:rPr>
              <w:t>高级财务会计理论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经济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993366"/>
                <w:szCs w:val="21"/>
              </w:rPr>
              <w:t>经济法与市场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管理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管理理论与实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FF"/>
                <w:szCs w:val="21"/>
              </w:rPr>
              <w:t>会计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管理理论与实务</w:t>
            </w:r>
          </w:p>
        </w:tc>
      </w:tr>
      <w:tr>
        <w:trPr>
          <w:trHeight w:val="31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Cs w:val="21"/>
              </w:rPr>
              <w:t>会计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993366"/>
                <w:szCs w:val="21"/>
              </w:rPr>
              <w:t>经济法与市场经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99CC00"/>
                <w:szCs w:val="21"/>
              </w:rPr>
              <w:t>高级财务会计理论与实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Cs w:val="21"/>
              </w:rPr>
              <w:t>会计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经济法与市场经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99CC00"/>
                <w:szCs w:val="21"/>
              </w:rPr>
              <w:t>高级财务会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99CC00"/>
                <w:szCs w:val="21"/>
              </w:rPr>
              <w:t>高级财务会计理论与实务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Cs w:val="21"/>
              </w:rPr>
              <w:t>高级财务管理理论与实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Cs w:val="21"/>
              </w:rPr>
              <w:t>会计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会计实训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Cs w:val="21"/>
              </w:rPr>
            </w:pPr>
            <w:r>
              <w:rPr>
                <w:color w:val="99CC00"/>
                <w:szCs w:val="21"/>
              </w:rPr>
              <w:t>高级财务会计理论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24"/>
              </w:rPr>
              <w:t>商业伦理与会计职业道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Cs w:val="21"/>
              </w:rPr>
            </w:pPr>
            <w:r>
              <w:rPr>
                <w:szCs w:val="21"/>
              </w:rPr>
              <w:t>高级财务管理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99CC00"/>
                <w:szCs w:val="21"/>
              </w:rPr>
              <w:t>高级财务会计理论与实务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993366"/>
                <w:sz w:val="24"/>
              </w:rPr>
              <w:t>商业伦理与会计职业道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经济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993366"/>
                <w:szCs w:val="21"/>
              </w:rPr>
              <w:t>经济法与市场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管理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管理理论与实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FF"/>
                <w:szCs w:val="21"/>
              </w:rPr>
              <w:t>会计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Cs w:val="21"/>
              </w:rPr>
              <w:t>会计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高级财务管理理论与实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99CC00"/>
                <w:szCs w:val="21"/>
              </w:rPr>
              <w:t>高级财务会计理论与实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Cs w:val="21"/>
              </w:rPr>
              <w:t>会计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经济法与市场经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99CC00"/>
                <w:szCs w:val="21"/>
              </w:rPr>
              <w:t>高级财务会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</w:tbl>
    <w:p>
      <w:pPr>
        <w:pStyle w:val="Normal"/>
        <w:rPr>
          <w:sz w:val="30"/>
        </w:rPr>
      </w:pPr>
      <w:r>
        <w:rPr>
          <w:sz w:val="24"/>
        </w:rPr>
        <w:t>考试时间：课程结束后安排考试</w:t>
      </w:r>
    </w:p>
    <w:p>
      <w:pPr>
        <w:pStyle w:val="Normal"/>
        <w:rPr/>
      </w:pPr>
      <w:r>
        <w:rPr/>
        <w:t>任课教师名单：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2195"/>
        <w:gridCol w:w="26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英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萍教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00790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与市场经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金副教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706205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晓光教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465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财务会计理论与实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丹副教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3518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财务管理理论与实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毅教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670207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业伦理与会计职业道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雄飞副教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70098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实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雄飞副教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70098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课地点待定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由于</w:t>
      </w:r>
      <w:r>
        <w:rPr>
          <w:sz w:val="24"/>
        </w:rPr>
        <w:t>课程安排</w:t>
      </w:r>
      <w:r>
        <w:rPr>
          <w:sz w:val="24"/>
        </w:rPr>
        <w:t>很</w:t>
      </w:r>
      <w:r>
        <w:rPr>
          <w:sz w:val="24"/>
        </w:rPr>
        <w:t>紧凑，</w:t>
      </w:r>
      <w:r>
        <w:rPr>
          <w:sz w:val="24"/>
        </w:rPr>
        <w:t>请各位同学一定</w:t>
      </w:r>
      <w:r>
        <w:rPr>
          <w:sz w:val="24"/>
        </w:rPr>
        <w:t>要在上课前预习相关课程内容</w:t>
      </w:r>
      <w:r>
        <w:rPr>
          <w:sz w:val="24"/>
        </w:rPr>
        <w:t>。严格按任课老师要求上交作业，未完成作业者将</w:t>
      </w:r>
      <w:r>
        <w:rPr>
          <w:sz w:val="24"/>
        </w:rPr>
        <w:t>不能参加课程考试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特别提醒：上课期间教务科和任课教师将进行考勤，各位同学务必严格遵守学习纪律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学生</w:t>
      </w:r>
      <w:r>
        <w:rPr>
          <w:sz w:val="24"/>
        </w:rPr>
        <w:t>请自行处理好学习与工作</w:t>
      </w:r>
      <w:r>
        <w:rPr>
          <w:sz w:val="24"/>
        </w:rPr>
        <w:t>可能</w:t>
      </w:r>
      <w:r>
        <w:rPr>
          <w:sz w:val="24"/>
        </w:rPr>
        <w:t>的冲突</w:t>
      </w:r>
      <w:r>
        <w:rPr>
          <w:sz w:val="24"/>
        </w:rPr>
        <w:t>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华东交通大学经济管理学院</w:t>
      </w:r>
    </w:p>
    <w:p>
      <w:pPr>
        <w:pStyle w:val="Normal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0150</wp:posOffset>
          </wp:positionH>
          <wp:positionV relativeFrom="paragraph">
            <wp:posOffset>-319405</wp:posOffset>
          </wp:positionV>
          <wp:extent cx="285750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19" t="2776" r="2508" b="6445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9:00Z</dcterms:created>
  <dc:creator>*</dc:creator>
  <dc:description/>
  <cp:keywords/>
  <dc:language>en-US</dc:language>
  <cp:lastModifiedBy>hh</cp:lastModifiedBy>
  <cp:lastPrinted>2012-10-25T10:58:00Z</cp:lastPrinted>
  <dcterms:modified xsi:type="dcterms:W3CDTF">2015-01-30T02:04:00Z</dcterms:modified>
  <cp:revision>111</cp:revision>
  <dc:subject/>
  <dc:title>2009级MBA秋季班第4学期课程表（校内集中班）-----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栏目">
    <vt:lpwstr>11</vt:lpwstr>
  </property>
</Properties>
</file>