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答辩委员会对学位论文评定意见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680" w:hRule="exac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</w:t>
            </w:r>
          </w:p>
        </w:tc>
      </w:tr>
      <w:tr>
        <w:trPr>
          <w:trHeight w:val="9923" w:hRule="exact"/>
          <w:cantSplit w:val="true"/>
        </w:trPr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答辩委员会主席签名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"/>
        <w:gridCol w:w="1088"/>
        <w:gridCol w:w="1276"/>
        <w:gridCol w:w="3544"/>
        <w:gridCol w:w="218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（主席）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德镇陶瓷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士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况志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/>
              <w:t>于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/>
              <w:t>华东交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/>
            </w:pPr>
            <w:r>
              <w:rPr>
                <w:b/>
                <w:bCs/>
                <w:sz w:val="24"/>
              </w:rPr>
              <w:t>投票结果：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b/>
                <w:bCs/>
                <w:sz w:val="24"/>
              </w:rPr>
              <w:t>评定结果：</w:t>
            </w: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否同意授予学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3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主席签名：</w:t>
            </w:r>
          </w:p>
          <w:p>
            <w:pPr>
              <w:pStyle w:val="Normal"/>
              <w:snapToGrid w:val="false"/>
              <w:spacing w:lineRule="auto" w:line="360"/>
              <w:ind w:firstLine="557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3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学位评定分委员会审查意见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该生已按培养计划要求完成所有培养过程，学位论文完成答辩。综合培养过程的考核结果及学位论文答辩委员会的建议：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同意授予该生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会计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硕士学位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48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同意授予该生硕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"/>
              <w:rPr>
                <w:sz w:val="24"/>
              </w:rPr>
            </w:pPr>
            <w:r>
              <w:rPr>
                <w:sz w:val="24"/>
              </w:rPr>
              <w:t>学院学位评定分委员会主席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校学位评定委员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结果及决议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根据学院学位评定分委会意见及学生本人实际情况：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同意授予该生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  <w:u w:val="single"/>
              </w:rPr>
              <w:t>会计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硕士学位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48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同意授予该生硕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28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56" w:after="156"/>
              <w:ind w:firstLine="428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5:00Z</dcterms:created>
  <dc:creator>Lzp</dc:creator>
  <dc:description/>
  <cp:keywords/>
  <dc:language>en-US</dc:language>
  <cp:lastModifiedBy>MPACC</cp:lastModifiedBy>
  <cp:lastPrinted>2006-05-16T11:19:00Z</cp:lastPrinted>
  <dcterms:modified xsi:type="dcterms:W3CDTF">2016-05-27T02:29:00Z</dcterms:modified>
  <cp:revision>3</cp:revision>
  <dc:subject/>
  <dc:title>华 东 交 通 大 学</dc:title>
</cp:coreProperties>
</file>