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b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13.95pt;height:62.35pt;mso-wrap-style:none;v-text-anchor:middle" type="_x0000_t136">
            <v:path textpathok="t"/>
            <v:textpath on="t" fitshape="t" string="华 东 交 通 大 学 文 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华交研〔</w:t>
      </w: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</w:rPr>
        <w:t>156</w:t>
      </w:r>
      <w:r>
        <w:rPr>
          <w:rFonts w:ascii="楷体_GB2312" w:hAnsi="楷体_GB2312" w:eastAsia="楷体_GB2312"/>
          <w:b/>
          <w:sz w:val="32"/>
          <w:szCs w:val="32"/>
        </w:rPr>
        <w:t xml:space="preserve">号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防范研究生学位论文学术不端行为暂行规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 xml:space="preserve">第一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学位论文是研究生从事科研工作的主要成果，也是研究生申请学位的重要依据。学位论文应在导师的指导下由研究生独立完成，不得抄袭或剽窃他人成果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研究生在校攻读学位期间，应该培养良好的学术道德素质，导师肩负示范、引导与监督职责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学位论文中引用他人观点或成果，必须注明出处，且引用部分不能作为学位论文的主要部分或实质部分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为防范研究生学位论文写作过程中有意或无意的抄袭行为，减少不良后果，所有学位论文均必须通过技术手段进行文字复制比检测。学位论文总的文字复制比不得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因学科性质所限，其文字复制比难以降低时，在确保学位论文内容无抄袭或剽窃他人成果嫌疑的情况下，经导师书面申请，学科负责人审核、研究生处同意后，可适当放宽对文字复制比的要求。学位论文外审时检测不合格，研究生必须推迟毕业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存在下列情况之一者一律取消其学位申请资格，对于已经授予学位的撤销其已授学位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在提交检测的学位论文样本中采取欺骗手段以降低文字复制比的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外审前检测结果与答辩论文复检结果存在较大差异，经论证，两篇送检论文存在实质性差异的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通过采取其他手段骗取合格检测结果的（研究生不得以拿错或复制错论文为由推卸责任）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经他人举报，证实其学位论文存在严重抄袭或剽窃他人成果行为的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作为技术手段的学位论文机器检测，不能完全排除学位论文中的学术不端行为，具有抄袭或剽窃他人成果行为而未被发现的同学，永久承担被追索的风险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因学位论文原因，研究生被取消学位授予资格或撤销已授学位，导师应承担连带责任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本规定适用于我校各类研究生。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本规定自公布之日起实施，原《关于学位论文学术不端行为检测的暂行规定》（华交研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同时废止。本规定解释权归研究生处。</w:t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-838200</wp:posOffset>
            </wp:positionV>
            <wp:extent cx="1581150" cy="1581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七月四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题词：研究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位论文  学术道德  规定</w:t>
      </w:r>
    </w:p>
    <w:p>
      <w:pPr>
        <w:pStyle w:val="Normal"/>
        <w:spacing w:lineRule="exact" w:line="440"/>
        <w:ind w:firstLine="321"/>
        <w:rPr/>
      </w:pPr>
      <w:r>
        <w:rPr>
          <w:rFonts w:ascii="仿宋_GB2312" w:hAnsi="仿宋_GB2312" w:eastAsia="仿宋_GB2312"/>
          <w:b/>
          <w:sz w:val="32"/>
          <w:szCs w:val="32"/>
        </w:rPr>
        <w:t>主送：</w:t>
      </w:r>
      <w:r>
        <w:rPr>
          <w:rFonts w:ascii="仿宋_GB2312" w:hAnsi="仿宋_GB2312" w:eastAsia="仿宋_GB2312"/>
          <w:sz w:val="32"/>
          <w:szCs w:val="32"/>
        </w:rPr>
        <w:t>校属各单位（部门）</w:t>
      </w:r>
    </w:p>
    <w:p>
      <w:pPr>
        <w:pStyle w:val="Normal"/>
        <w:pBdr>
          <w:bottom w:val="single" w:sz="6" w:space="1" w:color="000000"/>
        </w:pBdr>
        <w:spacing w:lineRule="exact" w:line="440"/>
        <w:ind w:firstLine="321"/>
        <w:rPr/>
      </w:pPr>
      <w:r>
        <w:rPr>
          <w:rFonts w:ascii="仿宋_GB2312" w:hAnsi="仿宋_GB2312" w:eastAsia="仿宋_GB2312"/>
          <w:b/>
          <w:sz w:val="32"/>
          <w:szCs w:val="32"/>
        </w:rPr>
        <w:t>抄送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存档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华东交通大学校长办公室 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印发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continuous"/>
      <w:pgSz w:w="12240" w:h="15840"/>
      <w:pgMar w:left="1701" w:right="1701" w:gutter="0" w:header="0" w:top="1304" w:footer="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27:00Z</dcterms:created>
  <dc:creator>刘正平</dc:creator>
  <dc:description/>
  <cp:keywords/>
  <dc:language>en-US</dc:language>
  <cp:lastModifiedBy>刘正平</cp:lastModifiedBy>
  <dcterms:modified xsi:type="dcterms:W3CDTF">2012-08-26T02:21:00Z</dcterms:modified>
  <cp:revision>3</cp:revision>
  <dc:subject/>
  <dc:title>防范研究生学位论文学术不端行为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B1ACB26E-5153-4268-B82D-D98F0CA97D58}">
    <vt:lpwstr>{B1ACB26E-5153-4268-B82D-D98F0CA97D58}</vt:lpwstr>
  </property>
</Properties>
</file>