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MPAcc</w:t>
      </w:r>
      <w:r>
        <w:rPr/>
        <w:t>开题基本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题有理论意义，特别是实践意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题满足我校提供的五种类型之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前期工作扎实可靠。具体表现为以下几个方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案例分析类论文，其案例描述不得少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；案例分析涉及到的“理论基础”不得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诊断类论文，“现状描述”不低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；“发现的问题”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专题类论文，文献综述不低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；数据资料的归纳与初步分析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计型论文，“现状描述或问题分析”不低于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问卷型论文，需要初步设计的问卷、交代预调查或初步调查结果（不低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、交代调查样本的选择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证技术方案的可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考文献：要求实引制；参考文献来源于核心期刊及其以上的文献不低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篇，其中外文原文文献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重要的数据、观点来源，也鼓励加脚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0:00Z</dcterms:created>
  <dc:creator>USER</dc:creator>
  <dc:description/>
  <cp:keywords/>
  <dc:language>en-US</dc:language>
  <cp:lastModifiedBy>h h</cp:lastModifiedBy>
  <dcterms:modified xsi:type="dcterms:W3CDTF">2015-11-16T02:14:00Z</dcterms:modified>
  <cp:revision>8</cp:revision>
  <dc:subject/>
  <dc:title>开题基本要求</dc:title>
</cp:coreProperties>
</file>